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-299085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8  a 10/10/2018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7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305"/>
        <w:gridCol w:w="5351"/>
      </w:tblGrid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GENTE ADMINISTRATIV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218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Henrique Da Silva Roch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253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Duarte De Castro</w:t>
            </w:r>
          </w:p>
        </w:tc>
      </w:tr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- CIÊNCI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214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n Teixeira Tuler</w:t>
            </w:r>
          </w:p>
        </w:tc>
      </w:tr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ab/>
              <w:tab/>
            </w:r>
            <w:r>
              <w:rPr>
                <w:rFonts w:cs="Tahoma" w:ascii="Tahoma" w:hAnsi="Tahoma"/>
                <w:b/>
                <w:color w:val="000000"/>
                <w:sz w:val="20"/>
              </w:rPr>
              <w:t>DOCENTE II - EDUCAÇÃO FÍS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175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ia Estevam De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006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e Luiz Da Silva Conceição</w:t>
            </w:r>
          </w:p>
        </w:tc>
      </w:tr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- INGLÊ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216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Costa De Andrade</w:t>
            </w:r>
          </w:p>
        </w:tc>
      </w:tr>
      <w:tr>
        <w:trPr>
          <w:trHeight w:val="366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MATEMÁT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386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 Da Rocha Ribeiro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630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gra dos Reis, 03 de Outubro de 2018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DAP</dc:creator>
  <dc:description/>
  <dc:language>en-US</dc:language>
  <cp:lastModifiedBy>Fabiana Júdice de Oliveira</cp:lastModifiedBy>
  <cp:lastPrinted>2018-09-19T14:30:00Z</cp:lastPrinted>
  <dcterms:modified xsi:type="dcterms:W3CDTF">2018-10-03T12:35:00Z</dcterms:modified>
  <cp:revision>8</cp:revision>
  <dc:subject/>
  <dc:title>PREFEITURA MUNICIPAL DE ANGRA DOS REIS</dc:title>
</cp:coreProperties>
</file>